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竹大附小融合教育校區參觀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義工申請表</w:t>
      </w:r>
    </w:p>
    <w:p>
      <w:pPr>
        <w:pStyle w:val="Normal"/>
        <w:jc w:val="right"/>
        <w:rPr/>
      </w:pPr>
      <w:r>
        <w:rPr/>
        <w:t>申請日期：    年     月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觀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試教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研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請說明目的內容</w:t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班：□太陽里 □星星里 □月亮里 □個案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，個案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個案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案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上、下）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4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先，先歡迎您的參觀、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列有幾件事請您留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團體或多次到本班，請在姓名或時間的部份另附簡單說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您進入教室後，請勿翻動教室內的東西，找ㄧ個不干擾上課的位置坐下來，並保持安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老師們在上課和照顧小朋友，所以，請同學勿向教室中的老師發問或逗小朋友，如有必要，請事先或事後派一個代表向老師詢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三天前提出申請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您的合作。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簽名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合班指導教授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24:00Z</dcterms:created>
  <dc:creator>師院附小融合班</dc:creator>
  <dc:description/>
  <cp:keywords/>
  <dc:language>en-US</dc:language>
  <cp:lastModifiedBy>BSUSER</cp:lastModifiedBy>
  <cp:lastPrinted>2006-09-26T11:20:00Z</cp:lastPrinted>
  <dcterms:modified xsi:type="dcterms:W3CDTF">2008-05-18T10:24:00Z</dcterms:modified>
  <cp:revision>2</cp:revision>
  <dc:subject/>
  <dc:title>竹大附小融合教育校區參觀/義工申請表</dc:title>
</cp:coreProperties>
</file>